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M) värnar rätten till skattefinansierad sjukvård för alla</w:t>
      </w:r>
    </w:p>
    <w:p>
      <w:pPr>
        <w:pStyle w:val="Normal"/>
        <w:rPr>
          <w:b/>
          <w:b/>
          <w:bCs/>
          <w:color w:val="000000"/>
          <w:sz w:val="28"/>
          <w:szCs w:val="28"/>
        </w:rPr>
      </w:pPr>
      <w:r>
        <w:rPr>
          <w:b/>
          <w:bCs/>
          <w:color w:val="000000"/>
          <w:sz w:val="28"/>
          <w:szCs w:val="28"/>
        </w:rPr>
      </w:r>
    </w:p>
    <w:p>
      <w:pPr>
        <w:pStyle w:val="Normal"/>
        <w:rPr/>
      </w:pPr>
      <w:r>
        <w:rPr/>
        <w:t xml:space="preserve">Patrik Harrysson (S) ägnar en hel artikel åt att misstänkliggöra Allianspartiernas </w:t>
      </w:r>
    </w:p>
    <w:p>
      <w:pPr>
        <w:pStyle w:val="Normal"/>
        <w:rPr/>
      </w:pPr>
      <w:r>
        <w:rPr/>
        <w:t xml:space="preserve">syn på välfärden, och kryddar det hela med att ställa frågan ”om ett barn ska behöva dö till följd av att de nekas vård för eftersom pappa inte har råd med en tillräckligt omfattande försäkring”. </w:t>
      </w:r>
    </w:p>
    <w:p>
      <w:pPr>
        <w:pStyle w:val="Normal"/>
        <w:rPr/>
      </w:pPr>
      <w:r>
        <w:rPr/>
      </w:r>
    </w:p>
    <w:p>
      <w:pPr>
        <w:pStyle w:val="Normal"/>
        <w:rPr/>
      </w:pPr>
      <w:r>
        <w:rPr/>
        <w:t>Jag blir både ledsen och upprörd över detta sätt att argumentera. Så länge jag varit politiskt intresserad har moderaterna haft en tydlig linje – alla människor i Sverige ska ha rätt till en god sjukvård, skola, äldreomsorg och annan välfärd oavsett plånbokens tjocklek. Moderaterna har aldrig föreslagit att den skattefinansierade sjukvården ska ersättas med privata vårdförsäkringar! Det är en myt, odlad av oppositionen.</w:t>
      </w:r>
    </w:p>
    <w:p>
      <w:pPr>
        <w:pStyle w:val="Normal"/>
        <w:rPr/>
      </w:pPr>
      <w:r>
        <w:rPr/>
      </w:r>
    </w:p>
    <w:p>
      <w:pPr>
        <w:pStyle w:val="Normal"/>
        <w:rPr/>
      </w:pPr>
      <w:r>
        <w:rPr/>
        <w:t>Harrysson påstår också felaktigt att de borgerliga partierna har USA som förebild. Moderaterna har i vart fall inte USA som förebild när det gäller finansiering av skola eller sjukvård. Däremot kan jag ju påminna Harrysson om att USA nu äntligen själva inför en sjukförsäkring för alla, även om den inte alls är lika omfattande och generös som i Sverige.</w:t>
      </w:r>
    </w:p>
    <w:p>
      <w:pPr>
        <w:pStyle w:val="Normal"/>
        <w:rPr/>
      </w:pPr>
      <w:r>
        <w:rPr/>
      </w:r>
    </w:p>
    <w:p>
      <w:pPr>
        <w:pStyle w:val="Normal"/>
        <w:rPr/>
      </w:pPr>
      <w:r>
        <w:rPr/>
        <w:t>En sjukvård med långa köer kommer alltid att medföra att den som har råd köper sig förbi köerna på ett eller annat sätt, inom Sverige eller utomlands. Det bästa sättet att göra något åt denna orättvisa där plånboken ger vissa gräddfil är att ta bort köerna. Då kommer alla privata försäkringslösningar att bli onödiga och alla kan få vård i tid inom det offentliga systemet. När Alliansen tog över 2006 hade en lång tid av S-styre skapat oerhört långa vårdköer och ett ökat behov av privata sjukförsäkringar. Alliansregeringen tillförde bland annat en kökortningsmiljard som har gjort att köerna minskat snabbt. Med Alliansens politik har därför behovet av privata sjukförsäkringar minskat.</w:t>
      </w:r>
    </w:p>
    <w:p>
      <w:pPr>
        <w:pStyle w:val="Normal"/>
        <w:rPr/>
      </w:pPr>
      <w:r>
        <w:rPr/>
      </w:r>
    </w:p>
    <w:p>
      <w:pPr>
        <w:pStyle w:val="Normal"/>
        <w:rPr/>
      </w:pPr>
      <w:r>
        <w:rPr/>
        <w:t>Valet i september handlar om att välja en regering som tar ansvar och som klarar att värna den svenska välfärden för alla även i bistra tider. Alliansregeringen har visat att man klarar detta.</w:t>
      </w:r>
    </w:p>
    <w:p>
      <w:pPr>
        <w:pStyle w:val="Normal"/>
        <w:rPr/>
      </w:pPr>
      <w:r>
        <w:rPr/>
      </w:r>
    </w:p>
    <w:p>
      <w:pPr>
        <w:pStyle w:val="Normal"/>
        <w:rPr/>
      </w:pPr>
      <w:r>
        <w:rPr/>
      </w:r>
    </w:p>
    <w:p>
      <w:pPr>
        <w:pStyle w:val="Normal"/>
        <w:rPr/>
      </w:pPr>
      <w:r>
        <w:rPr/>
        <w:t>Jan Ericson</w:t>
      </w:r>
    </w:p>
    <w:p>
      <w:pPr>
        <w:pStyle w:val="Normal"/>
        <w:rPr/>
      </w:pPr>
      <w:r>
        <w:rPr/>
        <w:t>Riksdagsledamot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9:00Z</dcterms:created>
  <dc:creator>jn0828aa</dc:creator>
  <dc:description/>
  <cp:keywords/>
  <dc:language>en-US</dc:language>
  <cp:lastModifiedBy>jn0828aa</cp:lastModifiedBy>
  <dcterms:modified xsi:type="dcterms:W3CDTF">2010-05-29T17:41:00Z</dcterms:modified>
  <cp:revision>3</cp:revision>
  <dc:subject/>
  <dc:title>Moderaterna vill ha skattefinansierad välfärd</dc:title>
</cp:coreProperties>
</file>